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взаимодействия Петростата </w:t>
      </w:r>
    </w:p>
    <w:p>
      <w:pPr>
        <w:pStyle w:val="Normal"/>
        <w:spacing w:lineRule="auto" w:line="264" w:before="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образовательными учреждениями высшего образования (далее – вузы)</w:t>
      </w:r>
    </w:p>
    <w:p>
      <w:pPr>
        <w:pStyle w:val="Normal"/>
        <w:spacing w:lineRule="auto" w:line="264" w:before="0" w:after="0"/>
        <w:ind w:hanging="0"/>
        <w:contextualSpacing/>
        <w:jc w:val="center"/>
        <w:rPr/>
      </w:pPr>
      <w:r>
        <w:rPr>
          <w:b/>
          <w:bCs/>
          <w:szCs w:val="28"/>
        </w:rPr>
        <w:t>по вопросам участия студентов и преподавателей в проведении</w:t>
      </w:r>
    </w:p>
    <w:p>
      <w:pPr>
        <w:pStyle w:val="Normal"/>
        <w:spacing w:lineRule="auto" w:line="264" w:before="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сероссийской переписи населения (далее ВПН, перепись)</w:t>
      </w:r>
    </w:p>
    <w:p>
      <w:pPr>
        <w:pStyle w:val="Normal"/>
        <w:spacing w:lineRule="auto" w:line="264" w:before="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 w:before="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работы и условия привлечения переписного персонала</w:t>
      </w:r>
    </w:p>
    <w:p>
      <w:pPr>
        <w:pStyle w:val="Normal"/>
        <w:spacing w:lineRule="auto" w:line="276" w:before="0" w:after="0"/>
        <w:contextualSpacing/>
        <w:rPr>
          <w:bCs/>
          <w:szCs w:val="28"/>
        </w:rPr>
      </w:pPr>
      <w:r>
        <w:rPr>
          <w:bCs/>
          <w:szCs w:val="28"/>
        </w:rPr>
        <w:t>Студенты в основном привлекаются в качестве переписчиков, преподаватели могут рассматриваться в качестве контролеров, при этом необходимо учесть, что работа контролера предполагает полную занятость, а переписчик может работать несколько часов в день, как правило, во второй половине дня (в выходные – в течение дня).</w:t>
      </w:r>
    </w:p>
    <w:p>
      <w:pPr>
        <w:pStyle w:val="Normal"/>
        <w:spacing w:lineRule="auto" w:line="276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 w:before="0" w:after="120"/>
        <w:ind w:hanging="0"/>
        <w:rPr/>
      </w:pPr>
      <w:r>
        <w:rPr/>
        <w:t xml:space="preserve">Период привлечения и условия выплаты вознаграж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персонал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привле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вознаграждения, руб.</w:t>
            </w:r>
          </w:p>
        </w:tc>
      </w:tr>
      <w:tr>
        <w:trPr>
          <w:trHeight w:val="7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е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8 дней включая обуче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с 29.09. по 25.11.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8 600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 000 за месяц)</w:t>
            </w:r>
          </w:p>
        </w:tc>
      </w:tr>
      <w:tr>
        <w:trPr>
          <w:trHeight w:val="7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писчи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1 день, включая обуче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5.10 по 14.11.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000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Функции переписчи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  <w:t xml:space="preserve">1. Проведение переписи на счетном участке путем посещения каждого жилого помещения и нежилого помещения, где может проживать население, и заполнения переписных документов на каждого челове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Перечень адресов выдает переписчику контролер – число адресов (квартир, частных домов) зависит от плотности проживания на участке, например, если большинство </w:t>
      </w:r>
      <w:r>
        <w:rPr>
          <w:szCs w:val="28"/>
          <w:shd w:fill="FFFFFF" w:val="clear"/>
        </w:rPr>
        <w:t>помещений – это коммунальные</w:t>
      </w:r>
      <w:r>
        <w:rPr>
          <w:szCs w:val="28"/>
        </w:rPr>
        <w:t xml:space="preserve"> квартиры, общее число помещений будет меньше. В среднем на 1 переписчика приходится 200-300 поме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  <w:t>Переписные листы переписчик заполняет в мобильном приложении на планшетном компьютере. Переписные листы в бумажном виде используются в редких случаях, например, при неисправности планшета, и позже в него переносятся. Всего анкета включает 33 вопроса (форма Л – 23 вопроса, форма П – 10 вопросов). При заполнении анкеты на планшете переписчик не читает каждый вопрос – программа выбирает вопросы в зависимости от ранее заполненных сведений. Например, если ответ на вопрос  «пол» ответ – «мужской», то вопросы, которые должны быть заданы женщине, уже не возникаю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Cs w:val="28"/>
        </w:rPr>
        <w:t xml:space="preserve">Для лиц, заполнивших переписные листы в электронной форме на Едином портале государственных и муниципальных услуг в сети Интернет, переписчик делает отметку о прохождении переписи после того, как человек сообщит ему код подтверж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Cs w:val="28"/>
        </w:rPr>
        <w:t>2. Ежедневное заполнение записной книжки переписчика – внесение  информации о проведенной за день работе и передача контролеру информации о количестве переписанных лиц (на планшетных компьютерах заполняется автоматически исходя из числа заполненных анкет и проставленных статусов помещен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Cs w:val="28"/>
        </w:rPr>
        <w:t>3. Подсчет итогов численности переписанного населения по счетному участку, заполнение сопроводительных документов на переписные документы по счетному участку и сдача заполненных переписных листов на бумажном носителе или мобильных устройств и иных материалов переписи контроле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  <w:t>4. Переписчик обязан обеспечить хранение переписных листов на бумажном носителе, планшета и иных материалов переписи, защиту  конфиденциальных сведений о населении от несанкционированного доступа, разглашения и распространения (в соответствии со статьей 8 Федерального закона 25.01.2002№ 8-ФЗ «О Всероссийской переписи населения»). При этом, вся информация, которая занесена в планшетный компьютер, обезличивается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 xml:space="preserve">Подробные разъяснения о функциях переписчика и правилах проведения опроса населения будут даны при проведении обучения – первые 2-3 дня периода привлечения персонала. 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Весь переписной персонал будет обеспечен экипировкой, в которую входит: жилет, налобный фонарь, шарф, сумка с надписью «Росстат», удостоверение установленного образца, действующее при предъявлении паспорта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В рамках соглашения Росстата и ПАО Сбербанк полевой переписной персонал подлежит </w:t>
      </w:r>
      <w:r>
        <w:rPr>
          <w:b/>
          <w:szCs w:val="28"/>
        </w:rPr>
        <w:t>дополнительному страхованию от несчастных случаев</w:t>
      </w:r>
      <w:r>
        <w:rPr>
          <w:szCs w:val="28"/>
        </w:rPr>
        <w:t xml:space="preserve"> в период сбора сведений о населении. Страховая сумма составляет 50 000 рублей. Фактом страхования привлекаемого лица является выдача памятки застрахованного лица в момент подписания с ним контракта и включения привлекаемого лица в список застрахованных лиц Петростатом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Обеспечение безопасности переписного персонала</w:t>
      </w:r>
    </w:p>
    <w:p>
      <w:pPr>
        <w:pStyle w:val="Normal"/>
        <w:spacing w:lineRule="auto" w:line="276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Каждому переписчику будет выдана Памятка для переписчиков Всероссийской переписи населения 2021 года по обеспечению личной и имущественной безопасности. 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Планируя свой маршрут на день, переписчик должен учитывать имеющийся у контролера переписного участка составленный сотрудниками органов внутренних дел список помещений, в которых могут находиться граждане, представляющие потенциальную опасность (адреса проживания ранее осужденных граждан, жилых помещений, состоящих на учете в органах внутренних дел и др.). Эти помещения переписчик должен посещать только в сопровождении участкового уполномоченного отдела внутренних дел по предварительно составленному графику таких посещений.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На случай возникновения нештатных ситуаций переписчику всегда необходимо иметь при себе номер телефона ближайшего отделения полиции.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Переписной персонал обеспечивается индивидуальными средствами защиты: многоразовые маски, перчатки; переписные участки будут функционировать при соблюдении мер, рекомендованных Роспотребнадзором.</w:t>
      </w:r>
    </w:p>
    <w:p>
      <w:pPr>
        <w:pStyle w:val="Normal"/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rPr>
          <w:b/>
          <w:b/>
          <w:szCs w:val="28"/>
        </w:rPr>
      </w:pPr>
      <w:r>
        <w:rPr>
          <w:b/>
          <w:szCs w:val="28"/>
        </w:rPr>
        <w:t>Порядок оформления на работу</w:t>
      </w:r>
    </w:p>
    <w:p>
      <w:pPr>
        <w:pStyle w:val="Normal"/>
        <w:spacing w:lineRule="auto" w:line="276"/>
        <w:ind w:left="10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Со всеми переписными работниками заключаются контракты, в которых прописана вся информация о периоде привлечения к выполнению работ и условия выплаты вознаграждения. Контакты заключаются в отделах государственной статистики в районах Санкт-Петербурга и Ленинградской области, в которые студент получит направление на работу.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Cs/>
          <w:szCs w:val="28"/>
        </w:rPr>
        <w:t xml:space="preserve">Стать переписчиком может гражданин Российской Федерации старше 18 лет, имеющий </w:t>
      </w:r>
      <w:r>
        <w:rPr>
          <w:b/>
          <w:bCs/>
          <w:szCs w:val="28"/>
        </w:rPr>
        <w:t>официальную регистрацию на территории РФ.</w:t>
      </w:r>
    </w:p>
    <w:p>
      <w:pPr>
        <w:pStyle w:val="Normal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Студенты, получающие пособие по потере кормильца, в случае оформления контракта лишаются этого пособия.</w:t>
      </w:r>
    </w:p>
    <w:p>
      <w:pPr>
        <w:pStyle w:val="Normal"/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 xml:space="preserve">Для оформления контракта необходимо подготовить: 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1). Согласие на передачу персональных данных (образец прилагается – файл: СОГЛАСИЕ.</w:t>
      </w:r>
      <w:r>
        <w:rPr>
          <w:szCs w:val="28"/>
          <w:lang w:val="en-US"/>
        </w:rPr>
        <w:t>docx</w:t>
      </w:r>
      <w:r>
        <w:rPr>
          <w:szCs w:val="28"/>
        </w:rPr>
        <w:t>);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 xml:space="preserve">2). Бумажные копии следующих документов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szCs w:val="28"/>
        </w:rPr>
        <w:t>паспорта (со страницей регистрации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Cs w:val="28"/>
        </w:rPr>
      </w:pPr>
      <w:r>
        <w:rPr>
          <w:szCs w:val="28"/>
        </w:rPr>
        <w:t xml:space="preserve">пенсионного страхового свидетельства (СНИЛС)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Cs w:val="28"/>
        </w:rPr>
      </w:pPr>
      <w:r>
        <w:rPr>
          <w:szCs w:val="28"/>
        </w:rPr>
        <w:t>свидетельства о присвоении гражданину идентификационного номера налогоплательщика (ИНН);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 xml:space="preserve">3). Реквизиты банковского счета Северо-Западного отделения Сбербанка России (при наличии). </w:t>
      </w:r>
      <w:r>
        <w:rPr>
          <w:b/>
          <w:szCs w:val="28"/>
        </w:rPr>
        <w:t>При желании, возможно оформление банковской карты «МИР Золотая» ПАО Сбербанк с символикой Всероссийской переписи насел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113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/>
      <w:ind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exact" w:line="360"/>
      <w:ind w:firstLine="70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2:00Z</dcterms:created>
  <dc:creator>Vikulova</dc:creator>
  <dc:description/>
  <cp:keywords/>
  <dc:language>en-US</dc:language>
  <cp:lastModifiedBy>Валентина</cp:lastModifiedBy>
  <cp:lastPrinted>2021-09-17T17:50:00Z</cp:lastPrinted>
  <dcterms:modified xsi:type="dcterms:W3CDTF">2021-09-29T05:42:00Z</dcterms:modified>
  <cp:revision>9</cp:revision>
  <dc:subject/>
  <dc:title>Административное управление</dc:title>
</cp:coreProperties>
</file>