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40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ind w:lef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предоставлении платных образовательных услуг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auto" w:line="237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анкт-Петер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9"/>
          <w:szCs w:val="19"/>
        </w:rPr>
        <w:t>«</w:t>
      </w:r>
      <w:r>
        <w:rPr>
          <w:rFonts w:cs="Times New Roman" w:ascii="Times New Roman" w:hAnsi="Times New Roman"/>
          <w:i/>
          <w:iCs/>
          <w:sz w:val="19"/>
          <w:szCs w:val="19"/>
          <w:u w:val="single"/>
        </w:rPr>
        <w:t xml:space="preserve">        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» </w:t>
      </w:r>
      <w:r>
        <w:rPr>
          <w:rFonts w:cs="Times New Roman" w:ascii="Times New Roman" w:hAnsi="Times New Roman"/>
          <w:i/>
          <w:iCs/>
          <w:sz w:val="19"/>
          <w:szCs w:val="19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20____г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Федеральное государственное бюджетное образовательное учреждение высшего образования «Санкт-Петербургский государственный технологический институт (технический университет)» </w:t>
      </w:r>
      <w:r>
        <w:rPr>
          <w:rFonts w:cs="Times New Roman" w:ascii="Times New Roman" w:hAnsi="Times New Roman"/>
          <w:sz w:val="19"/>
          <w:szCs w:val="19"/>
        </w:rPr>
        <w:t>(сокращённое наименование  – СПбГТИ(ТУ))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действующее на основании лицензии № Л035-00115-78/00120138 от 28 декабря 2021 г., выданной Федеральной Службой по надзору в сфере образования и науки, и свидетельства о государственной аккредитации № А007-00115-78/01195801 от 23.01.2019 г., выданного Федеральной Службой по надзору в сфере образования и науки и действующего бессрочно, в лице ректора Шевчика Андрея Павловича, действующего на основании Устава (далее – </w:t>
      </w:r>
      <w:r>
        <w:rPr>
          <w:rFonts w:cs="Times New Roman" w:ascii="Times New Roman" w:hAnsi="Times New Roman"/>
          <w:b/>
          <w:sz w:val="19"/>
          <w:szCs w:val="19"/>
        </w:rPr>
        <w:t>Исполнитель)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  <w:br/>
        <w:t xml:space="preserve">(далее – Заказчик), с другой стороны  и </w:t>
        <w:br/>
        <w:t>_______________________________________________________________________________________________________ (далее – Обучающийся), с третьей стороны, (далее вместе именуемые Стороны)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нятия, используемые в настоящем договоре: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четный период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ый год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ный учебным планом по избранной форме реализации образовательной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ы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разовательные услуги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с услуг по реализации основной образовательной программы высшего образован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елах, установленных лицензией, и в соответствии с федеральным государственным образовательным стандартом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иод обучения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межуток времени с даты зачисления, указанной в приказе о зачислении Обучающегося до даты отчисления, указанной в приказе об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ончании обучения или отчислении Обучающегося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важительная причина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льно подтвержденное обоснование невыполнения условий настоящего Договора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680" w:leader="none"/>
        </w:tabs>
        <w:overflowPunct w:val="false"/>
        <w:autoSpaceDE w:val="false"/>
        <w:spacing w:lineRule="auto" w:line="237" w:before="0" w:after="0"/>
        <w:ind w:left="4680" w:hanging="2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 договора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06" w:leader="none"/>
        </w:tabs>
        <w:overflowPunct w:val="false"/>
        <w:autoSpaceDE w:val="false"/>
        <w:spacing w:lineRule="auto" w:line="220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казывает, а Заказчик оплачивает услуги по обучению Обучающегося в рамках основной образовательной программы высшего образования – программы подготовки научно-педагогических кадров в аспирантуре (далее – образовательные услуги, образовательный процесс, обучение, программа аспирантуры)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5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именование образовательной программы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грамма подготовки научных и научно-педагогических кадров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5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ровень образовательной программы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шее образование – подготовка кадров высшей квалификаци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5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орма обучения: </w:t>
      </w:r>
      <w:r>
        <w:rPr>
          <w:rFonts w:cs="Times New Roman" w:ascii="Times New Roman" w:hAnsi="Times New Roman"/>
          <w:sz w:val="20"/>
          <w:szCs w:val="20"/>
        </w:rPr>
        <w:t>очна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35" w:before="0" w:after="0"/>
        <w:ind w:left="5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.1.4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шифр   и   наименование   научной специальности: 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35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 Срок  освоения  программы  аспирантуры  (продолжительность  обучения в соответствии с образов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ндартом) составляет  ______ года_____месяцев: начало – 1 курс 1 семестр, окончание – итоговая аттестация на ______ курсе в ______ семестре.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(количество месяцев, лет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осуществляет оплату: начало - </w:t>
      </w:r>
      <w:r>
        <w:rPr>
          <w:rFonts w:cs="Times New Roman" w:ascii="Times New Roman" w:hAnsi="Times New Roman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урс </w:t>
      </w:r>
      <w:r>
        <w:rPr>
          <w:rFonts w:cs="Times New Roman" w:ascii="Times New Roman" w:hAnsi="Times New Roman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еместр,  окончание  - ____ курс ____ семестр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3. Обучающемуся на период оказания образовательных услуг может быть предоставлено общежитие, в таком случае между Сторонами заключается договор установленной формы. Условиями настоящего договора не регулируются отношения Сторон, связанные с проживанием Обучающегося в общежитии, за исключением вопросов ответственности за нарушение установленных норм проживания в них.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4. После освоения Обучающимся образовательной программы и успешного прохождения государственной итоговой аттестации, ему выдаётся документ о соответствующем уровне образования и о квалификации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5. Обучающемуся, не прошедшему итоговой аттестации или получившему на итоговой аттестации неудовлетворительные результаты, а также лицам, освоившим часть образовательной программы и (или) отчисленным выдается справка об обучении или о периоде обучения по образцу, установленному Исполнителем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6. Датой приёмки Заказчиком оказанных Исполнителем образовательных услуг за расчётный период является последний день расчётного периода. Фактом надлежащего оказания Исполнителем образовательных услуг в течение</w:t>
      </w: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чётного периода является отсутствие письменной обоснованной претензии Заказчика в течение 10 (десяти) дней с даты его окончания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бязанности и права Исполнителя</w:t>
      </w:r>
    </w:p>
    <w:p>
      <w:pPr>
        <w:pStyle w:val="Normal"/>
        <w:widowControl w:val="false"/>
        <w:autoSpaceDE w:val="false"/>
        <w:spacing w:lineRule="auto" w:line="235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обязан: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217" w:leader="none"/>
        </w:tabs>
        <w:overflowPunct w:val="false"/>
        <w:autoSpaceDE w:val="false"/>
        <w:spacing w:lineRule="auto" w:line="211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аспиранта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143" w:leader="none"/>
        </w:tabs>
        <w:overflowPunct w:val="false"/>
        <w:autoSpaceDE w:val="false"/>
        <w:spacing w:lineRule="auto" w:line="225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овать и обеспечить надлежащее предоставление образовательных услуг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расписанием занятий, рабочими программами учебных дисциплин (модулей), а также другими локальными нормативными актами Исполнителя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5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ть Обучающемуся предусмотренные выбранной программой аспирантуры условия её освоения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76" w:leader="none"/>
        </w:tabs>
        <w:overflowPunct w:val="false"/>
        <w:autoSpaceDE w:val="false"/>
        <w:spacing w:lineRule="auto" w:line="213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ть от Обучающегося и (или) Заказчика плату за образовательные услуги в установленном в настоящем договоре порядке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13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бучающемуся, в период непосредственного оказания услуг на территории Исполнителя, уважение человеческого достоинства, защиту от всех форм физического и психического насилия, оскорбления личности, охрану жизни  и здоровь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2. Исполнитель вправе: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19" w:leader="none"/>
        </w:tabs>
        <w:overflowPunct w:val="false"/>
        <w:autoSpaceDE w:val="false"/>
        <w:spacing w:lineRule="auto" w:line="213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4" w:leader="none"/>
        </w:tabs>
        <w:overflowPunct w:val="false"/>
        <w:autoSpaceDE w:val="false"/>
        <w:spacing w:lineRule="auto" w:line="220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ять к Обучающемуся меры поощрения и меры дисциплинарного взыскания в соответствии с законодательством РФ, Уставом СПбГТИ(ТУ), настоящим договором, а также в соответствии с локальными нормативными актами Исполнителя. 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 права Заказчика</w:t>
      </w:r>
    </w:p>
    <w:p>
      <w:pPr>
        <w:pStyle w:val="Normal"/>
        <w:widowControl w:val="false"/>
        <w:autoSpaceDE w:val="false"/>
        <w:spacing w:lineRule="auto" w:line="235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1. Заказчик обязан: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78" w:leader="none"/>
        </w:tabs>
        <w:overflowPunct w:val="false"/>
        <w:autoSpaceDE w:val="false"/>
        <w:spacing w:lineRule="auto" w:line="220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о вносить плату за предоставляемые образовательные услуги, в размере и порядке, определенными настоящим договором, а также по требованию Исполнителя предоставлять платежные документы, подтверждающие такую плату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02" w:leader="none"/>
        </w:tabs>
        <w:overflowPunct w:val="false"/>
        <w:autoSpaceDE w:val="false"/>
        <w:spacing w:lineRule="auto" w:line="213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оступлении Обучающегося в СПбГТИ(ТУ) и в процессе его обучения своевременно предоставлять все необходимые документы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02" w:leader="none"/>
        </w:tabs>
        <w:overflowPunct w:val="false"/>
        <w:autoSpaceDE w:val="false"/>
        <w:spacing w:lineRule="auto" w:line="213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ать Исполнителя об уважительных причинах отсутствия на занятиях Обучающегося и при проведении научно-исследовательской работы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мещать  ущерб,  причиненный  имуществу Исполнителя,  в  соответствии  с  законодательством 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Заказчик вправе: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26" w:leader="none"/>
        </w:tabs>
        <w:overflowPunct w:val="false"/>
        <w:autoSpaceDE w:val="false"/>
        <w:spacing w:lineRule="auto" w:line="213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от Исполнителя информацию по вопросам организации и обеспечения надлежащего оказания образовательных услуг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получать информацию об успеваемости, поведении, отношении Обучающегося к учебе в целом и по отдельным предметам учебного плана, а также о выполнении им самостоятельных научных исследований. 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бязанности и права Обучающегося</w:t>
      </w:r>
    </w:p>
    <w:p>
      <w:pPr>
        <w:pStyle w:val="Normal"/>
        <w:widowControl w:val="false"/>
        <w:autoSpaceDE w:val="false"/>
        <w:spacing w:lineRule="auto" w:line="235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1. Обучающийся обязан: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45" w:leader="none"/>
        </w:tabs>
        <w:overflowPunct w:val="false"/>
        <w:autoSpaceDE w:val="false"/>
        <w:spacing w:lineRule="auto" w:line="213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ать требования локальных нормативных актов Исполнителя, регулирующих вопросы обучения и проживания в общежитии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48" w:leader="none"/>
        </w:tabs>
        <w:overflowPunct w:val="false"/>
        <w:autoSpaceDE w:val="false"/>
        <w:spacing w:lineRule="auto" w:line="211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ять в установленные сроки все виды заданий, предусмотренных учебными планами, овладевать знаниями, умениями и навыкам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48" w:leader="none"/>
        </w:tabs>
        <w:overflowPunct w:val="false"/>
        <w:autoSpaceDE w:val="false"/>
        <w:spacing w:lineRule="auto" w:line="211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бязательном порядке посещать все виды учебных занятий, определенных учебным планом и расписанием заняти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5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ять задания по подготовке к занятиям и научные исследования, определенные Исполнителе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ать требования Устава СПбГТИ(ТУ), Правил внутреннего распорядка, Правил проживания в общежитии и иных локальных нормативных актов Исполнителя, соблюдать учебную дисциплину и общепринятые нормы поведения, в частности, проявлять уважение к персоналу Исполнителя и другим обучающимс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5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режно относиться к имуществу Исполнителя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45" w:leader="none"/>
        </w:tabs>
        <w:overflowPunct w:val="false"/>
        <w:autoSpaceDE w:val="false"/>
        <w:spacing w:lineRule="auto" w:line="213" w:before="0" w:after="0"/>
        <w:ind w:left="0" w:right="2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ходить медицинское обследование (флюорографическое обследование, обследование на употребление наркотических средств, токсических или психотропных веществ и т.д.) в случае соответствующего требования Исполнителя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07" w:leader="none"/>
        </w:tabs>
        <w:overflowPunct w:val="false"/>
        <w:autoSpaceDE w:val="false"/>
        <w:spacing w:lineRule="auto" w:line="228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ходить все виды практик, установленные учебным планом, по профилю своего обучения. Обучающийся может, по письменному согласованию с Исполнителем, проходить практику на предприятии по собственному выбору. По окончании практики в течение 5 рабочих дней обязан представить Исполнителю в письменном виде отчётные документы (аттестационный лист с характеристикой от руководителя практики на предприятии, дневник практики, отчет по практике и т.д.)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Обучающийся вправе: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36" w:leader="none"/>
        </w:tabs>
        <w:overflowPunct w:val="false"/>
        <w:autoSpaceDE w:val="false"/>
        <w:spacing w:lineRule="auto" w:line="211" w:before="0" w:after="0"/>
        <w:ind w:left="0" w:right="2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информацию от Исполнителя по вопросам организации и обеспечения надлежащего оказания образовательных услуг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2.2. пользоваться, в установленном локальными нормативными актами порядке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2.3. принимать в установленном локальными нормативными актами и/или настоящим договором порядке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ge5"/>
      <w:bookmarkEnd w:id="1"/>
      <w:r>
        <w:rPr>
          <w:rFonts w:cs="Times New Roman" w:ascii="Times New Roman" w:hAnsi="Times New Roman"/>
          <w:sz w:val="20"/>
          <w:szCs w:val="20"/>
        </w:rPr>
        <w:t xml:space="preserve">получать полную и достоверную информацию об оценке своих знаний, умений, навыков и компетенций, а также о критериях этой оценки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071" w:leader="none"/>
        </w:tabs>
        <w:overflowPunct w:val="false"/>
        <w:autoSpaceDE w:val="false"/>
        <w:spacing w:lineRule="auto" w:line="213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ться дополнительными образовательными услугами, предоставляемыми Исполнителем и не входящими в объём основной образовательной программы, на основании отдельно заключенного договора.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емуся предоставляются и иные права, установленные нормативными актами РФ, регулирующими вопросы оказания платных образовательных услуг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620" w:leader="none"/>
        </w:tabs>
        <w:overflowPunct w:val="false"/>
        <w:autoSpaceDE w:val="false"/>
        <w:spacing w:lineRule="auto" w:line="237" w:before="0" w:after="0"/>
        <w:ind w:left="2620" w:hanging="20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тоимость образовательных услуг, сроки и порядок их оплаты </w:t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32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ая стоимость образовательных услуг за весь период обучения Обучающегося составляет ________________________________(_________________________________________________________________) рублей (*). Указанная стоимость образовательных услуг не подлежит налогообложению НДС на основании п.п.14 п.2 статьи 149 Налогового кодекса РФ. </w:t>
      </w:r>
    </w:p>
    <w:p>
      <w:pPr>
        <w:pStyle w:val="Normal"/>
        <w:widowControl w:val="false"/>
        <w:autoSpaceDE w:val="false"/>
        <w:spacing w:lineRule="exact" w:line="1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>Стоимость за 20_____/20____ учебный год составляет сумму в размере____________________________________ (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) рублей (*).</w:t>
      </w:r>
    </w:p>
    <w:p>
      <w:pPr>
        <w:pStyle w:val="Normal"/>
        <w:widowControl w:val="false"/>
        <w:autoSpaceDE w:val="false"/>
        <w:spacing w:lineRule="exact" w:line="5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*) - в стоимость услуг не включены расходы Исполнителя на организацию культурно-массовой, физкультурной и оздоровительной работы, расходы на приобретение печатной учебной литературы (учебников и учебных пособий), расходы на прохождение учебной и производственной практики, проводимой вне места нахождения Исполнителя: проживание, оплата суточных, проезд Обучающегося и преподавателя до места прохождения практики и обратно. Указанные расходы оплачиваются отдельно по соглашению сторон. </w:t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3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вправе в одностороннем порядке увеличивать стоимость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 Стоимость каждого последующего расчётного периода устанавливается Исполнителем в срок не позднее 20 июня текущего расчётного периода и доводится до сведения Заказчика и Обучающегося в порядке, установленном в п.п.8.1.2 настоящего договора. При этом дополнительное соглашение к настоящему договору об увеличении полной стоимости обучения и стоимости обучения за каждый последующий расчетный период не составляется. </w:t>
      </w:r>
    </w:p>
    <w:p>
      <w:pPr>
        <w:pStyle w:val="Normal"/>
        <w:widowControl w:val="false"/>
        <w:autoSpaceDE w:val="false"/>
        <w:spacing w:lineRule="exact" w:line="52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оплачивает стоимость услуг за каждый расчётный период не позднее 10 (десяти) дней до даты его начала. В случае оплаты услуг за счёт средств материнского (семейного) капитала, оплата услуг за первый расчётный период производится в срок не позднее трёх месяцев с даты его начала, оплата услуг за каждый последующий расчётный период осуществляется в срок, установленный в первом предложении настоящего пункта. </w:t>
      </w:r>
    </w:p>
    <w:p>
      <w:pPr>
        <w:pStyle w:val="Normal"/>
        <w:widowControl w:val="false"/>
        <w:autoSpaceDE w:val="false"/>
        <w:spacing w:lineRule="exact" w:line="49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2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вправе произвести оплату стоимости услуг за каждый расчетный период двумя равными платежами (отдельно за каждый семестр расчетного периода), в этом случае оплата услуг производится не позднее 10 (десяти) дней до начала очередного семестра расчетного периода. </w:t>
      </w:r>
    </w:p>
    <w:p>
      <w:pPr>
        <w:pStyle w:val="Normal"/>
        <w:widowControl w:val="false"/>
        <w:autoSpaceDE w:val="false"/>
        <w:spacing w:lineRule="exact" w:line="1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37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плата производится в безналичном порядке </w:t>
      </w:r>
      <w:r>
        <w:rPr>
          <w:rFonts w:cs="Times New Roman" w:ascii="Times New Roman" w:hAnsi="Times New Roman"/>
          <w:sz w:val="20"/>
          <w:szCs w:val="20"/>
        </w:rPr>
        <w:t>на счет Исполнител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плата услуг кредитной организаци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банка) осуществляется за счёт Заказчика). </w:t>
      </w:r>
      <w:r>
        <w:rPr>
          <w:rFonts w:cs="Times New Roman" w:ascii="Times New Roman" w:hAnsi="Times New Roman"/>
          <w:b/>
          <w:bCs/>
          <w:sz w:val="20"/>
          <w:szCs w:val="20"/>
        </w:rPr>
        <w:t>При оплате ссылка на номер настоящего договор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ату его заключения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Ф.И.О. плательщика обязательна. </w:t>
      </w:r>
    </w:p>
    <w:p>
      <w:pPr>
        <w:pStyle w:val="Normal"/>
        <w:widowControl w:val="false"/>
        <w:autoSpaceDE w:val="false"/>
        <w:spacing w:lineRule="exact" w:line="45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2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и размер оплаты образовательных услуг, оказываемых Исполнителем сверх объёма программы аспирантуры, установленного федеральным государственным образовательным стандартом, осуществляется в рамках отдельного договора (соглашения), заключаемого между сторонами. </w:t>
      </w:r>
    </w:p>
    <w:p>
      <w:pPr>
        <w:pStyle w:val="Normal"/>
        <w:widowControl w:val="false"/>
        <w:autoSpaceDE w:val="false"/>
        <w:spacing w:lineRule="exact" w:line="1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37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ой оплаты считается день поступления в полном объёме денежных средств на расчетный счет  Исполнителя. </w:t>
      </w:r>
    </w:p>
    <w:p>
      <w:pPr>
        <w:pStyle w:val="Normal"/>
        <w:widowControl w:val="false"/>
        <w:autoSpaceDE w:val="false"/>
        <w:spacing w:lineRule="auto" w:line="237" w:before="0" w:after="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Порядок изменения и расторжения договора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40" w:leader="none"/>
        </w:tabs>
        <w:overflowPunct w:val="false"/>
        <w:autoSpaceDE w:val="false"/>
        <w:spacing w:lineRule="auto" w:line="237" w:before="0" w:after="0"/>
        <w:ind w:left="1040" w:hanging="4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ение к Обучающемуся отчисления как меры дисциплинарного взыскания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68" w:leader="none"/>
        </w:tabs>
        <w:overflowPunct w:val="false"/>
        <w:autoSpaceDE w:val="false"/>
        <w:spacing w:lineRule="auto" w:line="213" w:before="0" w:after="0"/>
        <w:ind w:left="0" w:firstLine="5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выполнение Обучающимся обязанностей по добросовестному освоению образовательной программы (части образовательной программы) и/или выполнению учебного плана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40" w:leader="none"/>
        </w:tabs>
        <w:overflowPunct w:val="false"/>
        <w:autoSpaceDE w:val="false"/>
        <w:spacing w:lineRule="auto" w:line="237" w:before="0" w:after="0"/>
        <w:ind w:left="1040" w:hanging="4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е нарушения порядка приема, повлекшего по вине Обучающегося его незаконное зачисление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4. просрочка оплаты стоимости образовательных услуг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3.5. невозможность надлежащего исполнения обязательств по оказанию образовательных услуг вследствие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бездействия) Обучающегося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33" w:leader="none"/>
        </w:tabs>
        <w:overflowPunct w:val="false"/>
        <w:autoSpaceDE w:val="false"/>
        <w:spacing w:lineRule="auto" w:line="220" w:before="0" w:after="0"/>
        <w:ind w:left="0" w:firstLine="5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вправе отказаться от исполнения настоящего Договора в случае использования Обучающимся в своих письменных учебных работах материалов учебных пособий, данных интернет-сайтов и иных информационных ресурсов без ссылок на источники цитирования и/или их неправомерное использовани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 Действие настоящего Договора прекращается досрочно: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66" w:leader="none"/>
        </w:tabs>
        <w:overflowPunct w:val="false"/>
        <w:autoSpaceDE w:val="false"/>
        <w:spacing w:lineRule="auto" w:line="211" w:before="0" w:after="0"/>
        <w:ind w:left="0" w:right="20" w:firstLine="5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2. по обстоятельствам, не зависящим от воли сторон, в том числе в случае ликвидации Исполнителя.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6. Исполнитель вправе отказаться от исполнения обязательств по настоящему договору при условии полного возмещения Обучающемуся убытков, за исключением случаев, когда отказ обусловлен причинами, указанными в пунктах 6.3, 6.4 настоящего Договора.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7. Обучающийся/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0" w:firstLine="5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вправе отказаться от исполнения настоящего Договора и потребовать полного возмещения убытков, если в установленный Сторонами срок недостатки образовательной услуги не устранены Исполнителем.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39" w:leader="none"/>
        </w:tabs>
        <w:overflowPunct w:val="false"/>
        <w:autoSpaceDE w:val="false"/>
        <w:spacing w:lineRule="auto" w:line="220" w:before="0" w:after="0"/>
        <w:ind w:left="0" w:firstLine="54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досрочном расторжении настоящего договора, Исполнителем издаётся Приказ об отчислении (переводе) Обучающегося, при этом дополнительное соглашение к настоящему Договору о его досрочном расторжении не составляется. 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39" w:leader="none"/>
        </w:tabs>
        <w:overflowPunct w:val="false"/>
        <w:autoSpaceDE w:val="false"/>
        <w:spacing w:lineRule="auto" w:line="220" w:before="0" w:after="0"/>
        <w:ind w:left="0" w:firstLine="5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ношения сторон (их права и обязанности) прекращаются с даты отчисления Обучающегося, за исключением обязанностей по оплате задолженности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2820" w:leader="none"/>
        </w:tabs>
        <w:overflowPunct w:val="false"/>
        <w:autoSpaceDE w:val="false"/>
        <w:spacing w:lineRule="auto" w:line="237" w:before="0" w:after="0"/>
        <w:ind w:left="2820" w:hanging="1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тветственность Исполнителя, Заказчика, Обучающегося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20" w:before="0" w:after="0"/>
        <w:ind w:left="0" w:firstLine="57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, нормативными актами РФ, регулирующими вопросы оказания платных образовательных услуг.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. В случае нарушения Заказчиком/Обучающимся срока оплаты образовательных услуг, Исполнитель вправе взыскать с последнего пени в размере 0,1% от суммы, подлежащей уплате по настоящему договору, за каждый день просрочки, но не более 10% от неоплаченной в срок суммы.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При досрочном расторжении настоящего договора возврату Заказчику/Обучающемуся подлежит сумма ранее оплаченных средств за вычетом фактически понесённых расходов Исполнителя, а также, в случае если оплата на момент расторжения договора была произведена не в полном объёме, и за вычетом пени в размере 0,1% от суммы, подлежащей уплате по настоящему договору, за каждый день просрочки до даты расторжения. </w:t>
      </w:r>
      <w:bookmarkStart w:id="2" w:name="page7"/>
      <w:bookmarkEnd w:id="2"/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35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1. Подписанием настоящего договора, Заказчик и Обучающийся подтверждают, что: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1.1. были ознакомлены с: Уставом СПбГТИ(ТУ)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СПбГТИ(ТУ), локальными нормативными актами СПбГТИ(ТУ), регулирующими вопросы, являющиеся предметом настоящего договора, правилами внутреннего распорядка, правилами проживания в общежитии, положением о студенческом общежитии СПбГТИ(ТУ);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1.2. ознакомлены и согласны с порядком доведения локальных нормативных актов Исполнителя (приказы, распоряжения, правила, инструкции, положения и др.) регулирующих права и обязанности Сторон, а также порядком доведения иной информации путём размещения на информационных стендах и/или на интернет-сайте Исполнителя;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1.3. дают согласие на обработку их персональные данных, а равно любой иной информации, относящейся к ним прямо или косвенно, как к субъектам персональных данных. 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 т.д. и т.п. При обработке персональных данных Исполнитель обязуется соблюдать условия и принципы обработки персональных данных и их конфиденциальность;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1.4. дают согласие на обнародование и использование своего изображения в случае использования его для нужд Исполнителя в соответствии со ст.152.1 ГК РФ;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1.5 ознакомлены и согласны с информацией, содержащей сведения о предоставлении платных образовательных услуг, их порядке и объеме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07" w:leader="none"/>
        </w:tabs>
        <w:overflowPunct w:val="false"/>
        <w:autoSpaceDE w:val="false"/>
        <w:spacing w:lineRule="auto" w:line="220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создания Обучающимся результатов интеллектуальной деятельности с использованием знаний полученных при обучении, Исполнитель вправе использовать их в своей деятельности, за исключением распространения путём продажи или иного отчуждения, при этом вознаграждение Обучающемуся не предусматривается.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63" w:leader="none"/>
        </w:tabs>
        <w:overflowPunct w:val="false"/>
        <w:autoSpaceDE w:val="false"/>
        <w:spacing w:lineRule="auto" w:line="211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widowControl w:val="false"/>
        <w:autoSpaceDE w:val="false"/>
        <w:spacing w:lineRule="auto" w:line="237" w:before="0" w:after="0"/>
        <w:ind w:left="3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2. Настоящий договор составлен в трёх экземплярах, один экземпляр – Исполнителю, один – Заказчику, один - Обучающемуся. Все экземпляры имеют одинаковую юридическую силу. В случае совпадения Обучающегося и Заказчика в одном лице настоящий договор составляется в двух экземплярах, один экземпляр - Исполнителю, один Заказчику (Обучающемуся). Если иное не установлено в настоящем договоре, внесение изменений в договор производится только в письменной форме, и подписываются Сторонами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3. Реквизиты Сторон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9.3.1.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олное наименование: </w:t>
      </w:r>
      <w:r>
        <w:rPr>
          <w:rFonts w:cs="Times New Roman" w:ascii="Times New Roman" w:hAnsi="Times New Roman"/>
          <w:iCs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технологический институт (технический университет)»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окращённое наименование: СПбГТИ(ТУ)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Юридический адрес: </w:t>
      </w:r>
      <w:r>
        <w:rPr>
          <w:rFonts w:cs="Times New Roman" w:ascii="Times New Roman" w:hAnsi="Times New Roman"/>
          <w:iCs/>
          <w:sz w:val="20"/>
          <w:szCs w:val="20"/>
        </w:rPr>
        <w:t>190013, г. Санкт-Петербург, Московский пр., д. 24-26/49, лит. А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ИНН 7809012725, КПП 783801001,  ОГРН 1027810258761,  ОКВЭД 85.22;85.23;72.19;72.20;85.41.9,  ОКПО 02068479; ОКАТО 40262000000;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Банковские реквизиты: </w:t>
      </w:r>
      <w:r>
        <w:rPr>
          <w:rFonts w:cs="Times New Roman" w:ascii="Times New Roman" w:hAnsi="Times New Roman"/>
          <w:iCs/>
          <w:sz w:val="20"/>
          <w:szCs w:val="20"/>
        </w:rPr>
        <w:t>УФК по г. Санкт-Петербургу (СПбГТИ(ТУ)  л/сч.20726Х60190),</w:t>
        <w:br/>
        <w:t>б/сч. 40102810945370000005 к/сч. 03214643000000017200 Северо-Западное  ГУ Банка России//УФК по г. Санкт-Петербург, БИК 014030106, ОКТМО 40304000 назначение платежа: КД 00000000000000000130 за платные услуги _________________________________________________________, договор №__________ от ______________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9.3.2.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 (юридическое лицо):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лное наименование ________________________________________________________________________________</w:t>
        <w:br/>
        <w:t>Краткое наименование ________________________________</w:t>
        <w:br/>
        <w:t>ИНН ______________________________________</w:t>
        <w:br/>
        <w:t>КПП ______________________________________</w:t>
        <w:br/>
        <w:t>ОГРН _____________________________________</w:t>
        <w:br/>
        <w:t>ОКТМО 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____________</w:t>
        <w:br/>
        <w:t>Почтовый адрес _____________________________________</w:t>
        <w:br/>
        <w:t>Расчетный счет 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 _______________________________________________</w:t>
        <w:br/>
        <w:t>Корр.счет __________________________________________</w:t>
        <w:br/>
        <w:t>БИК _______________________________________________</w:t>
        <w:br/>
        <w:t>ОКПО/ОКВЭД 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9.3.3. </w:t>
      </w:r>
      <w:r>
        <w:rPr>
          <w:rFonts w:cs="Times New Roman" w:ascii="Times New Roman" w:hAnsi="Times New Roman"/>
          <w:b/>
          <w:bCs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: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ство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месяц, год рождения: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Н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рожден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г.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по месту регистрации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г.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места фактического проживания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 удостоверяющего личность:</w:t>
        <w:tab/>
        <w:t xml:space="preserve"> вид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аспорт,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 «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ефон ___________________________, Электронная почта 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/</w:t>
      </w:r>
      <w:r>
        <w:rPr>
          <w:rFonts w:cs="Times New Roman" w:ascii="Times New Roman" w:hAnsi="Times New Roman"/>
          <w:sz w:val="20"/>
          <w:szCs w:val="20"/>
          <w:u w:val="single"/>
        </w:rPr>
        <w:t>А.П.  Шевчик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/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учающийся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39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decimal"/>
      <w:lvlText w:val="6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6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6.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9"/>
      <w:numFmt w:val="decimal"/>
      <w:lvlText w:val="6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4.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4.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4.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1.1.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6.3.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9:00Z</dcterms:created>
  <dc:creator>DDDept</dc:creator>
  <dc:description/>
  <cp:keywords/>
  <dc:language>en-US</dc:language>
  <cp:lastModifiedBy>Зацепина Ирина Николаевна</cp:lastModifiedBy>
  <cp:lastPrinted>2024-09-18T09:52:00Z</cp:lastPrinted>
  <dcterms:modified xsi:type="dcterms:W3CDTF">2025-05-19T08:37:00Z</dcterms:modified>
  <cp:revision>10</cp:revision>
  <dc:subject/>
  <dc:title/>
</cp:coreProperties>
</file>