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0" w:after="0"/>
        <w:ind w:left="408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ДОГОВОР №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___________________________</w:t>
      </w:r>
    </w:p>
    <w:p>
      <w:pPr>
        <w:pStyle w:val="Normal"/>
        <w:widowControl w:val="false"/>
        <w:autoSpaceDE w:val="false"/>
        <w:spacing w:lineRule="auto" w:line="235" w:before="0" w:after="0"/>
        <w:ind w:lef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 предоставлении платных образовательных услуг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400" w:leader="none"/>
        </w:tabs>
        <w:autoSpaceDE w:val="false"/>
        <w:spacing w:lineRule="auto" w:line="237" w:before="0" w:after="0"/>
        <w:ind w:left="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Санкт-Петербург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9"/>
          <w:szCs w:val="19"/>
        </w:rPr>
        <w:t>«</w:t>
      </w:r>
      <w:r>
        <w:rPr>
          <w:rFonts w:cs="Times New Roman" w:ascii="Times New Roman" w:hAnsi="Times New Roman"/>
          <w:i/>
          <w:iCs/>
          <w:sz w:val="19"/>
          <w:szCs w:val="19"/>
          <w:u w:val="single"/>
        </w:rPr>
        <w:t xml:space="preserve">         </w:t>
      </w:r>
      <w:r>
        <w:rPr>
          <w:rFonts w:cs="Times New Roman" w:ascii="Times New Roman" w:hAnsi="Times New Roman"/>
          <w:i/>
          <w:iCs/>
          <w:sz w:val="19"/>
          <w:szCs w:val="19"/>
        </w:rPr>
        <w:t xml:space="preserve">» </w:t>
      </w:r>
      <w:r>
        <w:rPr>
          <w:rFonts w:cs="Times New Roman" w:ascii="Times New Roman" w:hAnsi="Times New Roman"/>
          <w:i/>
          <w:iCs/>
          <w:sz w:val="19"/>
          <w:szCs w:val="19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i/>
          <w:iCs/>
          <w:sz w:val="19"/>
          <w:szCs w:val="19"/>
        </w:rPr>
        <w:t xml:space="preserve"> 20____г.</w:t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едеральное государственное бюджетное образовательное учреждение высшего образования «Санкт-Петербургский государственный технологический институт (технический университет)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сокращенное наименование - СПбГТИ(ТУ)), действующее на основании лицензии от 28 июня 2016 г.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серии 90Л01 № 009278 (регистрационный № 2232), выданной Федеральной Службой по надзору в сфере образования и науки бессрочно и свидетельства о государственной аккредитации от 23 января 2019 г.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ерии 90А01 № 0003133 (регистрационный № 2979), выданного Федеральной Службой по надзору в сфере образования и науки по 23 января 2025 г., в лице ректора Шевчика А.П., действующего на основании Устава, (далее – </w:t>
      </w:r>
      <w:r>
        <w:rPr>
          <w:rFonts w:cs="Times New Roman" w:ascii="Times New Roman" w:hAnsi="Times New Roman"/>
          <w:b/>
          <w:bCs/>
          <w:sz w:val="20"/>
          <w:szCs w:val="20"/>
        </w:rPr>
        <w:t>Исполнитель</w:t>
      </w:r>
      <w:r>
        <w:rPr>
          <w:rFonts w:cs="Times New Roman" w:ascii="Times New Roman" w:hAnsi="Times New Roman"/>
          <w:sz w:val="20"/>
          <w:szCs w:val="20"/>
        </w:rPr>
        <w:t>),____________________________________ _______________________________________________________________________________________________________</w:t>
        <w:br/>
        <w:t>(далее – Заказчик), с другой стороны  и __________________________________________________________________ (далее – Обучающийся), с третьей стороны, (далее вместе именуемые Стороны)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нятия, используемые в настоящем договоре: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асчетный период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ебный год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тановленный учебным планом по избранной форме реализации образовательной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ограммы;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бразовательные услуги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мплекс услуг по реализации основной образовательной программы высшего образования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еделах, установленных лицензией, и в соответствии с федеральным государственным образовательным стандартом;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ериод обучения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межуток времени с даты зачисления, указанной в приказе о зачислении Обучающегося до даты отчисления, указанной в приказе об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кончании обучения или отчислении Обучающегося;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уважительная причина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ументально подтвержденное обоснование невыполнения условий настоящего Договора.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4680" w:leader="none"/>
        </w:tabs>
        <w:overflowPunct w:val="false"/>
        <w:autoSpaceDE w:val="false"/>
        <w:spacing w:lineRule="auto" w:line="237" w:before="0" w:after="0"/>
        <w:ind w:left="4680" w:hanging="2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едмет договора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006" w:leader="none"/>
        </w:tabs>
        <w:overflowPunct w:val="false"/>
        <w:autoSpaceDE w:val="false"/>
        <w:spacing w:lineRule="auto" w:line="220" w:before="0" w:after="0"/>
        <w:ind w:left="0" w:firstLine="5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 оказывает, а Заказчик оплачивает услуги по обучению Обучающегося в рамках основной образовательной программы высшего образования – программы подготовки научно-педагогических кадров в аспирантуре (далее – образовательные услуги, образовательный процесс, обучение, программа аспирантуры)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37" w:before="0" w:after="0"/>
        <w:ind w:left="1080" w:hanging="5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аименование образовательной программы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ограмма подготовки научных и научно-педагогических кадров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37" w:before="0" w:after="0"/>
        <w:ind w:left="1080" w:hanging="5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уровень образовательной программы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сшее образование – подготовка кадров высшей квалификации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37" w:before="0" w:after="0"/>
        <w:ind w:left="1080" w:hanging="5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форма обучения: </w:t>
      </w:r>
      <w:r>
        <w:rPr>
          <w:rFonts w:cs="Times New Roman" w:ascii="Times New Roman" w:hAnsi="Times New Roman"/>
          <w:sz w:val="20"/>
          <w:szCs w:val="20"/>
        </w:rPr>
        <w:t>очна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35" w:before="0" w:after="0"/>
        <w:ind w:left="58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1.1.4.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шифр   и   наименование   научной специальности: 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35" w:before="0" w:after="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 Срок  освоения  программы  аспирантуры  (продолжительность  обучения в соответствии с образовате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андартом) составляет  ______ года_____месяцев: начало – 1 курс 1 семестр, окончание – итоговая аттестация на ______ курсе в ______ семестре.</w:t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16"/>
          <w:szCs w:val="16"/>
        </w:rPr>
        <w:t>(количество месяцев, лет)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auto" w:line="237" w:before="0" w:after="0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казчик осуществляет оплату: начало - </w:t>
      </w:r>
      <w:r>
        <w:rPr>
          <w:rFonts w:cs="Times New Roman" w:ascii="Times New Roman" w:hAnsi="Times New Roman"/>
          <w:sz w:val="20"/>
          <w:szCs w:val="20"/>
          <w:u w:val="single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курс </w:t>
      </w:r>
      <w:r>
        <w:rPr>
          <w:rFonts w:cs="Times New Roman" w:ascii="Times New Roman" w:hAnsi="Times New Roman"/>
          <w:sz w:val="20"/>
          <w:szCs w:val="20"/>
          <w:u w:val="single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еместр,  окончание  - ____ курс ____ семестр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3. Обучающемуся на период оказания образовательных услуг может быть предоставлено общежитие, в таком случае между Сторонами заключается договор установленной формы. Условиями настоящего договора не регулируются отношения Сторон, связанные с проживанием Обучающегося в общежитии, за исключением вопросов ответственности за нарушение установленных норм проживания в них.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4. После освоения Обучающимся образовательной программы и успешного прохождения государственной итоговой аттестации, ему выдаётся документ о соответствующем уровне образования и о квалификации.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5. Обучающемуся, не прошедшему итоговой аттестации или получившему на итоговой аттестации неудовлетворительные результаты, а также лицам, освоившим часть образовательной программы и (или) отчисленным выдается справка об обучении или о периоде обучения по образцу, установленному Исполнителем.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6. Датой приёмки Заказчиком оказанных Исполнителем образовательных услуг за расчётный период является последний день расчётного периода. Фактом надлежащего оказания Исполнителем образовательных услуг в течение</w:t>
      </w:r>
      <w:bookmarkStart w:id="0" w:name="page3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чётного периода является отсутствие письменной обоснованной претензии Заказчика в течение 10 (десяти) дней с даты его окончания.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70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70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Обязанности и права Исполнителя</w:t>
      </w:r>
    </w:p>
    <w:p>
      <w:pPr>
        <w:pStyle w:val="Normal"/>
        <w:widowControl w:val="false"/>
        <w:autoSpaceDE w:val="false"/>
        <w:spacing w:lineRule="auto" w:line="235" w:before="0" w:after="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1. Исполнитель обязан: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1217" w:leader="none"/>
        </w:tabs>
        <w:overflowPunct w:val="false"/>
        <w:autoSpaceDE w:val="false"/>
        <w:spacing w:lineRule="auto" w:line="211" w:before="0" w:after="0"/>
        <w:ind w:left="0" w:firstLine="5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аспиранта; 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1143" w:leader="none"/>
        </w:tabs>
        <w:overflowPunct w:val="false"/>
        <w:autoSpaceDE w:val="false"/>
        <w:spacing w:lineRule="auto" w:line="225" w:before="0" w:after="0"/>
        <w:ind w:left="0" w:firstLine="5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ганизовать и обеспечить надлежащее предоставление образовательных услуг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расписанием занятий, рабочими программами учебных дисциплин (модулей), а также другими локальными нормативными актами Исполнителя;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37" w:before="0" w:after="0"/>
        <w:ind w:left="1080" w:hanging="5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еспечить Обучающемуся предусмотренные выбранной программой аспирантуры условия её освоения;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1076" w:leader="none"/>
        </w:tabs>
        <w:overflowPunct w:val="false"/>
        <w:autoSpaceDE w:val="false"/>
        <w:spacing w:lineRule="auto" w:line="213" w:before="0" w:after="0"/>
        <w:ind w:left="0" w:firstLine="5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имать от Обучающегося и (или) Заказчика плату за образовательные услуги в установленном в настоящем договоре порядке; 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13" w:before="0" w:after="0"/>
        <w:ind w:left="0" w:firstLine="5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Обучающемуся, в период непосредственного оказания услуг на территории Исполнителя, уважение человеческого достоинства, защиту от всех форм физического и психического насилия, оскорбления личности, охрану жизни  и здоровья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2. Исполнитель вправе: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19" w:leader="none"/>
        </w:tabs>
        <w:overflowPunct w:val="false"/>
        <w:autoSpaceDE w:val="false"/>
        <w:spacing w:lineRule="auto" w:line="213" w:before="0" w:after="0"/>
        <w:ind w:left="0" w:firstLine="5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 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64" w:leader="none"/>
        </w:tabs>
        <w:overflowPunct w:val="false"/>
        <w:autoSpaceDE w:val="false"/>
        <w:spacing w:lineRule="auto" w:line="220" w:before="0" w:after="0"/>
        <w:ind w:left="0" w:firstLine="5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нять к Обучающемуся меры поощрения и меры дисциплинарного взыскания в соответствии с законодательством РФ, Уставом СПбГТИ(ТУ), настоящим договором, а также в соответствии с локальными нормативными актами Исполнителя. 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84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Обязанности и права Заказчика</w:t>
      </w:r>
    </w:p>
    <w:p>
      <w:pPr>
        <w:pStyle w:val="Normal"/>
        <w:widowControl w:val="false"/>
        <w:autoSpaceDE w:val="false"/>
        <w:spacing w:lineRule="auto" w:line="235" w:before="0" w:after="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1. Заказчик обязан: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78" w:leader="none"/>
        </w:tabs>
        <w:overflowPunct w:val="false"/>
        <w:autoSpaceDE w:val="false"/>
        <w:spacing w:lineRule="auto" w:line="220" w:before="0" w:after="0"/>
        <w:ind w:left="0" w:firstLine="5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оевременно вносить плату за предоставляемые образовательные услуги, в размере и порядке, определенными настоящим договором, а также по требованию Исполнителя предоставлять платежные документы, подтверждающие такую плату;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02" w:leader="none"/>
        </w:tabs>
        <w:overflowPunct w:val="false"/>
        <w:autoSpaceDE w:val="false"/>
        <w:spacing w:lineRule="auto" w:line="213" w:before="0" w:after="0"/>
        <w:ind w:left="0" w:firstLine="5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оступлении Обучающегося в СПбГТИ(ТУ) и в процессе его обучения своевременно предоставлять все необходимые документы; 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02" w:leader="none"/>
        </w:tabs>
        <w:overflowPunct w:val="false"/>
        <w:autoSpaceDE w:val="false"/>
        <w:spacing w:lineRule="auto" w:line="213" w:before="0" w:after="0"/>
        <w:ind w:left="0" w:firstLine="5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вещать Исполнителя об уважительных причинах отсутствия на занятиях Обучающегося и при проведении научно-исследовательской работы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overflowPunct w:val="false"/>
        <w:autoSpaceDE w:val="false"/>
        <w:spacing w:lineRule="auto" w:line="237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змещать  ущерб,  причиненный  имуществу Исполнителя,  в  соответствии  с  законодательством  Российской Федерации.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5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 Заказчик вправе: 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26" w:leader="none"/>
        </w:tabs>
        <w:overflowPunct w:val="false"/>
        <w:autoSpaceDE w:val="false"/>
        <w:spacing w:lineRule="auto" w:line="213" w:before="0" w:after="0"/>
        <w:ind w:left="0" w:firstLine="5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учать от Исполнителя информацию по вопросам организации и обеспечения надлежащего оказания образовательных услуг; 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firstLine="56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2. получать информацию об успеваемости, поведении, отношении Обучающегося к учебе в целом и по отдельным предметам учебного плана, а также о выполнении им самостоятельных научных исследований. </w:t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Обязанности и права Обучающегося</w:t>
      </w:r>
    </w:p>
    <w:p>
      <w:pPr>
        <w:pStyle w:val="Normal"/>
        <w:widowControl w:val="false"/>
        <w:autoSpaceDE w:val="false"/>
        <w:spacing w:lineRule="auto" w:line="235" w:before="0" w:after="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1. Обучающийся обязан: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1145" w:leader="none"/>
        </w:tabs>
        <w:overflowPunct w:val="false"/>
        <w:autoSpaceDE w:val="false"/>
        <w:spacing w:lineRule="auto" w:line="213" w:before="0" w:after="0"/>
        <w:ind w:left="0" w:firstLine="5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блюдать требования локальных нормативных актов Исполнителя, регулирующих вопросы обучения и проживания в общежитии; 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1148" w:leader="none"/>
        </w:tabs>
        <w:overflowPunct w:val="false"/>
        <w:autoSpaceDE w:val="false"/>
        <w:spacing w:lineRule="auto" w:line="211" w:before="0" w:after="0"/>
        <w:ind w:left="0" w:firstLine="5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полнять в установленные сроки все виды заданий, предусмотренных учебными планами, овладевать знаниями, умениями и навыками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1148" w:leader="none"/>
        </w:tabs>
        <w:overflowPunct w:val="false"/>
        <w:autoSpaceDE w:val="false"/>
        <w:spacing w:lineRule="auto" w:line="211" w:before="0" w:after="0"/>
        <w:ind w:left="0" w:firstLine="5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обязательном порядке посещать все виды учебных занятий, определенных учебным планом и расписанием занятий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37" w:before="0" w:after="0"/>
        <w:ind w:left="1080" w:hanging="5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полнять задания по подготовке к занятиям и научные исследования, определенные Исполнителем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</w:tabs>
        <w:overflowPunct w:val="false"/>
        <w:autoSpaceDE w:val="false"/>
        <w:spacing w:lineRule="auto" w:line="237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блюдать требования Устава СПбГТИ(ТУ), Правил внутреннего распорядка, Правил проживания в общежитии и иных локальных нормативных актов Исполнителя, соблюдать учебную дисциплину и общепринятые нормы поведения, в частности, проявлять уважение к персоналу Исполнителя и другим обучающимся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37" w:before="0" w:after="0"/>
        <w:ind w:left="1080" w:hanging="5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ережно относиться к имуществу Исполнителя; 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145" w:leader="none"/>
        </w:tabs>
        <w:overflowPunct w:val="false"/>
        <w:autoSpaceDE w:val="false"/>
        <w:spacing w:lineRule="auto" w:line="213" w:before="0" w:after="0"/>
        <w:ind w:left="0" w:right="20" w:firstLine="5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ходить медицинское обследование (флюорографическое обследование, обследование на употребление наркотических средств, токсических или психотропных веществ и т.д.) в случае соответствующего требования Исполнителя; 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107" w:leader="none"/>
        </w:tabs>
        <w:overflowPunct w:val="false"/>
        <w:autoSpaceDE w:val="false"/>
        <w:spacing w:lineRule="auto" w:line="228" w:before="0" w:after="0"/>
        <w:ind w:left="0" w:firstLine="5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ходить все виды практик, установленные учебным планом, по профилю своего обучения. Обучающийся может, по письменному согласованию с Исполнителем, проходить практику на предприятии по собственному выбору. По окончании практики в течение 5 рабочих дней обязан представить Исполнителю в письменном виде отчётные документы (аттестационный лист с характеристикой от руководителя практики на предприятии, дневник практики, отчет по практике и т.д.)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5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2. Обучающийся вправе: 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136" w:leader="none"/>
        </w:tabs>
        <w:overflowPunct w:val="false"/>
        <w:autoSpaceDE w:val="false"/>
        <w:spacing w:lineRule="auto" w:line="211" w:before="0" w:after="0"/>
        <w:ind w:left="0" w:right="20" w:firstLine="5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учать информацию от Исполнителя по вопросам организации и обеспечения надлежащего оказания образовательных услуг; 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2.2. пользоваться, в установленном локальными нормативными актами порядке, имуществом Исполнителя, необходимым для освоения образовательной программы;</w:t>
      </w:r>
    </w:p>
    <w:p>
      <w:pPr>
        <w:pStyle w:val="Normal"/>
        <w:widowControl w:val="false"/>
        <w:autoSpaceDE w:val="false"/>
        <w:spacing w:lineRule="exact" w:line="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2.3. принимать в установленном локальными нормативными актами и/или настоящим договором порядке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</w:tabs>
        <w:overflowPunct w:val="false"/>
        <w:autoSpaceDE w:val="false"/>
        <w:spacing w:lineRule="auto" w:line="237" w:before="0" w:after="0"/>
        <w:ind w:left="0" w:firstLine="573"/>
        <w:jc w:val="both"/>
        <w:rPr>
          <w:rFonts w:ascii="Times New Roman" w:hAnsi="Times New Roman" w:cs="Times New Roman"/>
          <w:sz w:val="20"/>
          <w:szCs w:val="20"/>
        </w:rPr>
      </w:pPr>
      <w:bookmarkStart w:id="1" w:name="page5"/>
      <w:bookmarkEnd w:id="1"/>
      <w:r>
        <w:rPr>
          <w:rFonts w:cs="Times New Roman" w:ascii="Times New Roman" w:hAnsi="Times New Roman"/>
          <w:sz w:val="20"/>
          <w:szCs w:val="20"/>
        </w:rPr>
        <w:t xml:space="preserve">получать полную и достоверную информацию об оценке своих знаний, умений, навыков и компетенций, а также о критериях этой оценки; 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1071" w:leader="none"/>
        </w:tabs>
        <w:overflowPunct w:val="false"/>
        <w:autoSpaceDE w:val="false"/>
        <w:spacing w:lineRule="auto" w:line="213" w:before="0" w:after="0"/>
        <w:ind w:left="0" w:firstLine="5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ьзоваться дополнительными образовательными услугами, предоставляемыми Исполнителем и не входящими в объём основной образовательной программы, на основании отдельно заключенного договора. </w:t>
      </w:r>
    </w:p>
    <w:p>
      <w:pPr>
        <w:pStyle w:val="Normal"/>
        <w:widowControl w:val="false"/>
        <w:autoSpaceDE w:val="false"/>
        <w:spacing w:lineRule="exact" w:line="5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firstLine="56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учающемуся предоставляются и иные права, установленные нормативными актами РФ, регулирующими вопросы оказания платных образовательных услуг. 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firstLine="56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620" w:leader="none"/>
        </w:tabs>
        <w:overflowPunct w:val="false"/>
        <w:autoSpaceDE w:val="false"/>
        <w:spacing w:lineRule="auto" w:line="237" w:before="0" w:after="0"/>
        <w:ind w:left="2620" w:hanging="201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тоимость образовательных услуг, сроки и порядок их оплаты </w:t>
      </w:r>
    </w:p>
    <w:p>
      <w:pPr>
        <w:pStyle w:val="Normal"/>
        <w:widowControl w:val="false"/>
        <w:numPr>
          <w:ilvl w:val="1"/>
          <w:numId w:val="22"/>
        </w:numPr>
        <w:overflowPunct w:val="false"/>
        <w:autoSpaceDE w:val="false"/>
        <w:spacing w:lineRule="auto" w:line="232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ная стоимость образовательных услуг за весь период обучения Обучающегося составляет ________________________________(_________________________________________________________________) рублей (*). Указанная стоимость образовательных услуг не подлежит налогообложению НДС на основании п.п.14 п.2 статьи 149 Налогового кодекса РФ. </w:t>
      </w:r>
    </w:p>
    <w:p>
      <w:pPr>
        <w:pStyle w:val="Normal"/>
        <w:widowControl w:val="false"/>
        <w:autoSpaceDE w:val="false"/>
        <w:spacing w:lineRule="exact" w:line="1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9"/>
          <w:szCs w:val="19"/>
        </w:rPr>
        <w:t>Стоимость за 20_____/20____ учебный год составляет сумму в размере____________________________________ (__________________________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) рублей (*).</w:t>
      </w:r>
    </w:p>
    <w:p>
      <w:pPr>
        <w:pStyle w:val="Normal"/>
        <w:widowControl w:val="false"/>
        <w:autoSpaceDE w:val="false"/>
        <w:spacing w:lineRule="exact" w:line="5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*) - в стоимость услуг не включены расходы Исполнителя на организацию культурно-массовой, физкультурной и оздоровительной работы, расходы на приобретение печатной учебной литературы (учебников и учебных пособий), расходы на прохождение учебной и производственной практики, проводимой вне места нахождения Исполнителя: проживание, оплата суточных, проезд Обучающегося и преподавателя до места прохождения практики и обратно. Указанные расходы оплачиваются отдельно по соглашению сторон. </w:t>
      </w:r>
    </w:p>
    <w:p>
      <w:pPr>
        <w:pStyle w:val="Normal"/>
        <w:widowControl w:val="false"/>
        <w:numPr>
          <w:ilvl w:val="1"/>
          <w:numId w:val="22"/>
        </w:numPr>
        <w:overflowPunct w:val="false"/>
        <w:autoSpaceDE w:val="false"/>
        <w:spacing w:lineRule="auto" w:line="23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 вправе в одностороннем порядке увеличивать стоимость образовательных услуг с учетом уровня инфляции, предусмотренного основными характеристиками федерального бюджета на очередной финансовый год и плановый период. Стоимость каждого последующего расчётного периода устанавливается Исполнителем в срок не позднее 20 июня текущего расчётного периода и доводится до сведения Заказчика и Обучающегося в порядке, установленном в п.п.8.1.2 настоящего договора. При этом дополнительное соглашение к настоящему договору об увеличении полной стоимости обучения и стоимости обучения за каждый последующий расчетный период не составляется. </w:t>
      </w:r>
    </w:p>
    <w:p>
      <w:pPr>
        <w:pStyle w:val="Normal"/>
        <w:widowControl w:val="false"/>
        <w:autoSpaceDE w:val="false"/>
        <w:spacing w:lineRule="exact" w:line="52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1"/>
          <w:numId w:val="22"/>
        </w:numPr>
        <w:overflowPunct w:val="false"/>
        <w:autoSpaceDE w:val="false"/>
        <w:spacing w:lineRule="auto" w:line="225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казчик оплачивает стоимость услуг за каждый расчётный период не позднее 10 (десяти) дней до даты его начала. В случае оплаты услуг за счёт средств материнского (семейного) капитала, оплата услуг за первый расчётный период производится в срок не позднее трёх месяцев с даты его начала, оплата услуг за каждый последующий расчётный период осуществляется в срок, установленный в первом предложении настоящего пункта. </w:t>
      </w:r>
    </w:p>
    <w:p>
      <w:pPr>
        <w:pStyle w:val="Normal"/>
        <w:widowControl w:val="false"/>
        <w:autoSpaceDE w:val="false"/>
        <w:spacing w:lineRule="exact" w:line="49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1"/>
          <w:numId w:val="22"/>
        </w:numPr>
        <w:overflowPunct w:val="false"/>
        <w:autoSpaceDE w:val="false"/>
        <w:spacing w:lineRule="auto" w:line="22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казчик вправе произвести оплату стоимости услуг за каждый расчетный период двумя равными платежами (отдельно за каждый семестр расчетного периода), в этом случае оплата услуг производится не позднее 10 (десяти) дней до начала очередного семестра расчетного периода. </w:t>
      </w:r>
    </w:p>
    <w:p>
      <w:pPr>
        <w:pStyle w:val="Normal"/>
        <w:widowControl w:val="false"/>
        <w:autoSpaceDE w:val="false"/>
        <w:spacing w:lineRule="exact" w:line="1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1"/>
          <w:numId w:val="22"/>
        </w:numPr>
        <w:overflowPunct w:val="false"/>
        <w:autoSpaceDE w:val="false"/>
        <w:spacing w:lineRule="auto" w:line="237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плата производится в безналичном порядке </w:t>
      </w:r>
      <w:r>
        <w:rPr>
          <w:rFonts w:cs="Times New Roman" w:ascii="Times New Roman" w:hAnsi="Times New Roman"/>
          <w:sz w:val="20"/>
          <w:szCs w:val="20"/>
        </w:rPr>
        <w:t>на счет Исполнител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оплата услуг кредитной организации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банка) осуществляется за счёт Заказчика). </w:t>
      </w:r>
      <w:r>
        <w:rPr>
          <w:rFonts w:cs="Times New Roman" w:ascii="Times New Roman" w:hAnsi="Times New Roman"/>
          <w:b/>
          <w:bCs/>
          <w:sz w:val="20"/>
          <w:szCs w:val="20"/>
        </w:rPr>
        <w:t>При оплате ссылка на номер настоящего договора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дату его заключения 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Ф.И.О. плательщика обязательна. </w:t>
      </w:r>
    </w:p>
    <w:p>
      <w:pPr>
        <w:pStyle w:val="Normal"/>
        <w:widowControl w:val="false"/>
        <w:autoSpaceDE w:val="false"/>
        <w:spacing w:lineRule="exact" w:line="45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1"/>
          <w:numId w:val="22"/>
        </w:numPr>
        <w:overflowPunct w:val="false"/>
        <w:autoSpaceDE w:val="false"/>
        <w:spacing w:lineRule="auto" w:line="22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рядок и размер оплаты образовательных услуг, оказываемых Исполнителем сверх объёма программы аспирантуры, установленного федеральным государственным образовательным стандартом, осуществляется в рамках отдельного договора (соглашения), заключаемого между сторонами. </w:t>
      </w:r>
    </w:p>
    <w:p>
      <w:pPr>
        <w:pStyle w:val="Normal"/>
        <w:widowControl w:val="false"/>
        <w:autoSpaceDE w:val="false"/>
        <w:spacing w:lineRule="exact" w:line="1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1"/>
          <w:numId w:val="22"/>
        </w:numPr>
        <w:overflowPunct w:val="false"/>
        <w:autoSpaceDE w:val="false"/>
        <w:spacing w:lineRule="auto" w:line="237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ой оплаты считается день поступления в полном объёме денежных средств на расчетный счет  Исполнителя. </w:t>
      </w:r>
    </w:p>
    <w:p>
      <w:pPr>
        <w:pStyle w:val="Normal"/>
        <w:widowControl w:val="false"/>
        <w:autoSpaceDE w:val="false"/>
        <w:spacing w:lineRule="auto" w:line="237" w:before="0" w:after="0"/>
        <w:ind w:left="3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 Порядок изменения и расторжения договора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040" w:leader="none"/>
        </w:tabs>
        <w:overflowPunct w:val="false"/>
        <w:autoSpaceDE w:val="false"/>
        <w:spacing w:lineRule="auto" w:line="237" w:before="0" w:after="0"/>
        <w:ind w:left="1040" w:hanging="49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нение к Обучающемуся отчисления как меры дисциплинарного взыскания;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068" w:leader="none"/>
        </w:tabs>
        <w:overflowPunct w:val="false"/>
        <w:autoSpaceDE w:val="false"/>
        <w:spacing w:lineRule="auto" w:line="213" w:before="0" w:after="0"/>
        <w:ind w:left="0" w:firstLine="54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выполнение Обучающимся обязанностей по добросовестному освоению образовательной программы (части образовательной программы) и/или выполнению учебного плана;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040" w:leader="none"/>
        </w:tabs>
        <w:overflowPunct w:val="false"/>
        <w:autoSpaceDE w:val="false"/>
        <w:spacing w:lineRule="auto" w:line="237" w:before="0" w:after="0"/>
        <w:ind w:left="1040" w:hanging="49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тановление нарушения порядка приема, повлекшего по вине Обучающегося его незаконное зачисление; 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4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3.4. просрочка оплаты стоимости образовательных услуг;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.3.5. невозможность надлежащего исполнения обязательств по оказанию образовательных услуг вследствие действ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бездействия) Обучающегося.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933" w:leader="none"/>
        </w:tabs>
        <w:overflowPunct w:val="false"/>
        <w:autoSpaceDE w:val="false"/>
        <w:spacing w:lineRule="auto" w:line="220" w:before="0" w:after="0"/>
        <w:ind w:left="0" w:firstLine="54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 вправе отказаться от исполнения настоящего Договора в случае использования Обучающимся в своих письменных учебных работах материалов учебных пособий, данных интернет-сайтов и иных информационных ресурсов без ссылок на источники цитирования и/или их неправомерное использование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5. Действие настоящего Договора прекращается досрочно: 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066" w:leader="none"/>
        </w:tabs>
        <w:overflowPunct w:val="false"/>
        <w:autoSpaceDE w:val="false"/>
        <w:spacing w:lineRule="auto" w:line="211" w:before="0" w:after="0"/>
        <w:ind w:left="0" w:right="20" w:firstLine="54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5.2. по обстоятельствам, не зависящим от воли сторон, в том числе в случае ликвидации Исполнителя. 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6. Исполнитель вправе отказаться от исполнения обязательств по настоящему договору при условии полного возмещения Обучающемуся убытков, за исключением случаев, когда отказ обусловлен причинами, указанными в пунктах 6.3, 6.4 настоящего Договора. 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7. Обучающийся/Заказчик вправе отказаться от исполнения настоящего Договора при условии оплаты Исполнителю фактически понесенных им расходов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overflowPunct w:val="false"/>
        <w:autoSpaceDE w:val="false"/>
        <w:spacing w:lineRule="auto" w:line="237" w:before="0" w:after="0"/>
        <w:ind w:left="0" w:firstLine="54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казчик вправе отказаться от исполнения настоящего Договора и потребовать полного возмещения убытков, если в установленный Сторонами срок недостатки образовательной услуги не устранены Исполнителем. 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939" w:leader="none"/>
        </w:tabs>
        <w:overflowPunct w:val="false"/>
        <w:autoSpaceDE w:val="false"/>
        <w:spacing w:lineRule="auto" w:line="220" w:before="0" w:after="0"/>
        <w:ind w:left="0" w:firstLine="54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досрочном расторжении настоящего договора, Исполнителем издаётся Приказ об отчислении (переводе) Обучающегося, при этом дополнительное соглашение к настоящему Договору о его досрочном расторжении не составляется. 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939" w:leader="none"/>
        </w:tabs>
        <w:overflowPunct w:val="false"/>
        <w:autoSpaceDE w:val="false"/>
        <w:spacing w:lineRule="auto" w:line="220" w:before="0" w:after="0"/>
        <w:ind w:left="0" w:firstLine="54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ношения сторон (их права и обязанности) прекращаются с даты отчисления Обучающегося, за исключением обязанностей по оплате задолженности.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54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2820" w:leader="none"/>
        </w:tabs>
        <w:overflowPunct w:val="false"/>
        <w:autoSpaceDE w:val="false"/>
        <w:spacing w:lineRule="auto" w:line="237" w:before="0" w:after="0"/>
        <w:ind w:left="2820" w:hanging="19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тветственность Исполнителя, Заказчика, Обучающегося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20" w:leader="none"/>
        </w:tabs>
        <w:overflowPunct w:val="false"/>
        <w:autoSpaceDE w:val="false"/>
        <w:spacing w:lineRule="auto" w:line="220" w:before="0" w:after="0"/>
        <w:ind w:left="0" w:firstLine="57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, нормативными актами РФ, регулирующими вопросы оказания платных образовательных услуг. </w:t>
      </w:r>
    </w:p>
    <w:p>
      <w:pPr>
        <w:pStyle w:val="Normal"/>
        <w:widowControl w:val="false"/>
        <w:autoSpaceDE w:val="false"/>
        <w:spacing w:lineRule="exact" w:line="5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56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2. В случае нарушения Заказчиком/Обучающимся срока оплаты образовательных услуг, Исполнитель вправе взыскать с последнего пени в размере 0,1% от суммы, подлежащей уплате по настоящему договору, за каждый день просрочки, но не более 10% от неоплаченной в срок суммы. 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56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3. При досрочном расторжении настоящего договора возврату Заказчику/Обучающемуся подлежит сумма ранее оплаченных средств за вычетом фактически понесённых расходов Исполнителя, а также, в случае если оплата на момент расторжения договора была произведена не в полном объёме, и за вычетом пени в размере 0,1% от суммы, подлежащей уплате по настоящему договору, за каждый день просрочки до даты расторжения. </w:t>
      </w:r>
      <w:bookmarkStart w:id="2" w:name="page7"/>
      <w:bookmarkEnd w:id="2"/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56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56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. Срок действия договора</w:t>
      </w:r>
    </w:p>
    <w:p>
      <w:pPr>
        <w:pStyle w:val="Normal"/>
        <w:widowControl w:val="false"/>
        <w:autoSpaceDE w:val="false"/>
        <w:spacing w:lineRule="auto" w:line="235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1. Подписанием настоящего договора, Заказчик и Обучающийся подтверждают, что: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1.1. были ознакомлены с: Уставом СПбГТИ(ТУ)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СПбГТИ(ТУ), локальными нормативными актами СПбГТИ(ТУ), регулирующими вопросы, являющиеся предметом настоящего договора, правилами внутреннего распорядка, правилами проживания в общежитии, положением о студенческом общежитии СПбГТИ(ТУ);</w:t>
      </w:r>
    </w:p>
    <w:p>
      <w:pPr>
        <w:pStyle w:val="Normal"/>
        <w:widowControl w:val="false"/>
        <w:autoSpaceDE w:val="false"/>
        <w:spacing w:lineRule="exact" w:line="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1.2. ознакомлены и согласны с порядком доведения локальных нормативных актов Исполнителя (приказы, распоряжения, правила, инструкции, положения и др.) регулирующих права и обязанности Сторон, а также порядком доведения иной информации путём размещения на информационных стендах и/или на интернет-сайте Исполнителя;</w:t>
      </w:r>
    </w:p>
    <w:p>
      <w:pPr>
        <w:pStyle w:val="Normal"/>
        <w:widowControl w:val="false"/>
        <w:autoSpaceDE w:val="false"/>
        <w:spacing w:lineRule="exact" w:line="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1.3. дают согласие на обработку их персональные данных, а равно любой иной информации, относящейся к ним прямо или косвенно, как к субъектам персональных данных. Под обработкой персональных данных понимается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их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и т.д. и т.п. При обработке персональных данных Исполнитель обязуется соблюдать условия и принципы обработки персональных данных и их конфиденциальность;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1.4. дают согласие на обнародование и использование своего изображения в случае использования его для нужд Исполнителя в соответствии со ст.152.1 ГК РФ;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1.5 ознакомлены и согласны с информацией, содержащей сведения о предоставлении платных образовательных услуг, их порядке и объеме.</w:t>
      </w:r>
    </w:p>
    <w:p>
      <w:pPr>
        <w:pStyle w:val="Normal"/>
        <w:widowControl w:val="false"/>
        <w:autoSpaceDE w:val="false"/>
        <w:spacing w:lineRule="exact" w:line="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007" w:leader="none"/>
        </w:tabs>
        <w:overflowPunct w:val="false"/>
        <w:autoSpaceDE w:val="false"/>
        <w:spacing w:lineRule="auto" w:line="220" w:before="0" w:after="0"/>
        <w:ind w:left="0" w:firstLine="5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лучае создания Обучающимся результатов интеллектуальной деятельности с использованием знаний полученных при обучении, Исполнитель вправе использовать их в своей деятельности, за исключением распространения путём продажи или иного отчуждения, при этом вознаграждение Обучающемуся не предусматривается. 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963" w:leader="none"/>
        </w:tabs>
        <w:overflowPunct w:val="false"/>
        <w:autoSpaceDE w:val="false"/>
        <w:spacing w:lineRule="auto" w:line="211" w:before="0" w:after="0"/>
        <w:ind w:left="0" w:firstLine="5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ий Договор вступает в силу со дня его заключения Сторонами и действует до полного исполнения Сторонами обязательств. </w:t>
      </w:r>
    </w:p>
    <w:p>
      <w:pPr>
        <w:pStyle w:val="Normal"/>
        <w:widowControl w:val="false"/>
        <w:autoSpaceDE w:val="false"/>
        <w:spacing w:lineRule="auto" w:line="237" w:before="0" w:after="0"/>
        <w:ind w:left="3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. Заключительные положения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widowControl w:val="false"/>
        <w:autoSpaceDE w:val="false"/>
        <w:spacing w:lineRule="exact" w:line="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2. Настоящий договор составлен в трёх экземплярах, один экземпляр – Исполнителю, один – Заказчику, один - Обучающемуся. Все экземпляры имеют одинаковую юридическую силу. В случае совпадения Обучающегося и Заказчика в одном лице настоящий договор составляется в двух экземплярах, один экземпляр - Исполнителю, один Заказчику (Обучающемуся). Если иное не установлено в настоящем договоре, внесение изменений в договор производится только в письменной форме, и подписываются Сторонами.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9.3. Реквизиты Сторон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9.3.1. </w:t>
      </w:r>
      <w:r>
        <w:rPr>
          <w:rFonts w:cs="Times New Roman" w:ascii="Times New Roman" w:hAnsi="Times New Roman"/>
          <w:b/>
          <w:bCs/>
          <w:sz w:val="20"/>
          <w:szCs w:val="20"/>
        </w:rPr>
        <w:t>Исполнитель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firstLine="566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Полное наименование: </w:t>
      </w:r>
      <w:r>
        <w:rPr>
          <w:rFonts w:cs="Times New Roman" w:ascii="Times New Roman" w:hAnsi="Times New Roman"/>
          <w:iCs/>
          <w:sz w:val="20"/>
          <w:szCs w:val="20"/>
        </w:rPr>
        <w:t>Федеральное государственное бюджетное образовательное учреждение высшего профессионального образования «Санкт-Петербургский государственный технологический институт (технический университет)»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firstLine="566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Сокращённое наименование: СПбГТИ(ТУ)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firstLine="566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Юридический адрес: </w:t>
      </w:r>
      <w:r>
        <w:rPr>
          <w:rFonts w:cs="Times New Roman" w:ascii="Times New Roman" w:hAnsi="Times New Roman"/>
          <w:iCs/>
          <w:sz w:val="20"/>
          <w:szCs w:val="20"/>
        </w:rPr>
        <w:t>190013, г. Санкт-Петербург, Московский пр., д. 24-26/49, лит. А.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firstLine="566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ИНН 7809012725, КПП 783801001,  ОГРН 1027810258761,  ОКВЭД 85.22;85.23;72.19;72.20;85.41.9,  ОКПО 02068479; ОКАТО 40262000000;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Банковские реквизиты: </w:t>
      </w:r>
      <w:r>
        <w:rPr>
          <w:rFonts w:cs="Times New Roman" w:ascii="Times New Roman" w:hAnsi="Times New Roman"/>
          <w:iCs/>
          <w:sz w:val="20"/>
          <w:szCs w:val="20"/>
        </w:rPr>
        <w:t>УФК по г. Санкт-Петербургу (СПбГТИ(ТУ)  л/сч.20726Х60190),</w:t>
        <w:br/>
        <w:t>б/сч. 40102810945370000005 к/сч. 03214643000000017200 Северо-Западное  ГУ Банка России//УФК по г. Санкт-Петербург, БИК 014030106, ОКТМО 4030400 назначение платежа: КД 00000000000000000130 за платные услуги _________________________________________________________, договор №__________ от ______________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9.3.2. </w:t>
      </w:r>
      <w:r>
        <w:rPr>
          <w:rFonts w:cs="Times New Roman" w:ascii="Times New Roman" w:hAnsi="Times New Roman"/>
          <w:b/>
          <w:bCs/>
          <w:sz w:val="20"/>
          <w:szCs w:val="20"/>
        </w:rPr>
        <w:t>Заказчик (юридическое лицо):</w:t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>
          <w:rFonts w:cs="Times New Roman" w:ascii="Times New Roman" w:hAnsi="Times New Roman"/>
          <w:sz w:val="20"/>
          <w:szCs w:val="20"/>
        </w:rPr>
        <w:t>Полное наименование ________________________________________________________________________________</w:t>
        <w:br/>
        <w:t>Краткое наименование ________________________________</w:t>
        <w:br/>
        <w:t>ИНН ______________________________________</w:t>
        <w:br/>
        <w:t>КПП ______________________________________</w:t>
        <w:br/>
        <w:t>ОГРН _____________________________________</w:t>
        <w:br/>
        <w:t>ОКТМО 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>
          <w:rFonts w:cs="Times New Roman" w:ascii="Times New Roman" w:hAnsi="Times New Roman"/>
          <w:sz w:val="20"/>
          <w:szCs w:val="20"/>
        </w:rPr>
        <w:t>Юридический адрес __________________________________________________________________________________</w:t>
        <w:br/>
        <w:t>Почтовый адрес _____________________________________</w:t>
        <w:br/>
        <w:t>Расчетный счет 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к _______________________________________________</w:t>
        <w:br/>
        <w:t>Корр.счет __________________________________________</w:t>
        <w:br/>
        <w:t>БИК _______________________________________________</w:t>
        <w:br/>
        <w:t>ОКПО/ОКВЭД _____________________________________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9.3.3. </w:t>
      </w:r>
      <w:r>
        <w:rPr>
          <w:rFonts w:cs="Times New Roman" w:ascii="Times New Roman" w:hAnsi="Times New Roman"/>
          <w:b/>
          <w:bCs/>
          <w:sz w:val="20"/>
          <w:szCs w:val="20"/>
        </w:rPr>
        <w:t>Обучающийся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Фамилия, имя, отчество: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Гражданство: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ло, месяц, год рождения: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НН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рождения: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г.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 по месту регистрации: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г.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 места фактического проживания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еквизиты документа удостоверяющего личность:</w:t>
        <w:tab/>
        <w:t xml:space="preserve"> вид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паспорт,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выдачи «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 20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 г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елефон ___________________________, Электронная почта 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0" w:leader="none"/>
        </w:tabs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Заказчик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0" w:leader="none"/>
        </w:tabs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_____________________/</w:t>
      </w:r>
      <w:r>
        <w:rPr>
          <w:rFonts w:cs="Times New Roman" w:ascii="Times New Roman" w:hAnsi="Times New Roman"/>
          <w:sz w:val="20"/>
          <w:szCs w:val="20"/>
          <w:u w:val="single"/>
        </w:rPr>
        <w:t>А.П.  Шевчик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_____________________/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/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учающийся</w:t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_____________________/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39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8"/>
      <w:numFmt w:val="decimal"/>
      <w:lvlText w:val="6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4"/>
      <w:numFmt w:val="decimal"/>
      <w:lvlText w:val="6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4.2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6.5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4.1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9"/>
      <w:numFmt w:val="decimal"/>
      <w:lvlText w:val="6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decimal"/>
      <w:lvlText w:val="8.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6"/>
      <w:numFmt w:val="decimal"/>
      <w:lvlText w:val="4.1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2.1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о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5"/>
      <w:numFmt w:val="decimal"/>
      <w:lvlText w:val="4.2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о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4"/>
      <w:numFmt w:val="decimal"/>
      <w:lvlText w:val="4.2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1.1.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6.3.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39:00Z</dcterms:created>
  <dc:creator>DDDept</dc:creator>
  <dc:description/>
  <cp:keywords/>
  <dc:language>en-US</dc:language>
  <cp:lastModifiedBy>Чабаненко Ирина Васильевна</cp:lastModifiedBy>
  <cp:lastPrinted>2024-09-18T09:52:00Z</cp:lastPrinted>
  <dcterms:modified xsi:type="dcterms:W3CDTF">2024-09-18T07:04:00Z</dcterms:modified>
  <cp:revision>8</cp:revision>
  <dc:subject/>
  <dc:title/>
</cp:coreProperties>
</file>